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редоставлении разрешения на условно разрешенный вид использования земельного участка с кадастровым номером 50:28:0100307:3414, расположенного по адресу: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сковская область, г. Домодедово, с. Растун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 изменениями от 07.07.2021 № 1389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Октябрьской И.В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для индивидуального жилищного строительства» для земельного участка с кадастровым номером 50:28:0100307:3414, площадью 1680 кв. м, расположенного по адресу: Московская область, г. Домодедово, с. Растун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52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04-06T14:52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